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ась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декабря  2012 года                                                                              №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ась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те за пользование жилым помещением (плате за нае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54 и 156 Жилищного кодекса Российской Федерации, статьей 22 Устава муниципального образования «Васьковское»,  администрация муниципального образования «Васьк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13 года плату за пользование жилым помещением (плату за наем) для нанимателей жилых помещений по договору социального найма и договору найма жилых помещений муниципального жилищного фонда муниципального образования «Васьковское» по категориям многоквартирных дом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бнарод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№ 27 от 28 октября 2011 года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А. Н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муниципального образования «Васьк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от 25.12. 2012 г.  №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м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блочные, панельные дома 3-х этажные и выш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 площ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блочные, панельные дома менее 3-х этаж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общей площ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4:00Z</dcterms:created>
  <dc:creator>Администрация</dc:creator>
  <dc:description/>
  <cp:keywords/>
  <dc:language>en-US</dc:language>
  <cp:lastModifiedBy>User</cp:lastModifiedBy>
  <cp:lastPrinted>2012-12-25T11:28:00Z</cp:lastPrinted>
  <dcterms:modified xsi:type="dcterms:W3CDTF">2012-12-25T07:50:00Z</dcterms:modified>
  <cp:revision>7</cp:revision>
  <dc:subject/>
  <dc:title>Архангельская  область</dc:title>
</cp:coreProperties>
</file>